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3271, DECLARING A MORATORIUM ON CERTAIN BUILDING PERMITS SO AS TO EXTEND THE MORATORIUM UNTIL APRIL 5, 2002, IN ORDER TO PERMIT RE-EXAMINATION AND POTENTIAL AMENDMENTS TO THE ZONING ORDINANCE RELATIVE TO THE LOCATION OF COMMUNICATION TOWERS IN COMMERCIAL AND INDUSTRIAL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rPr/>
      </w:pPr>
      <w:r>
        <w:rPr/>
        <w:tab/>
        <w:tab/>
        <w:t xml:space="preserve">BE IT RESOLVED BY THE CITY COUNCIL OF THE CITY OF CHATTANOOGA, TENNESSEE, That there be and is hereby is amended Resolution No. 23271 so as to extend the moratorium on the issuance of building permits for communication towers in the following zones:  </w:t>
      </w:r>
    </w:p>
    <w:p>
      <w:pPr>
        <w:pStyle w:val="BlockText"/>
        <w:rPr/>
      </w:pPr>
      <w:r>
        <w:rPr/>
        <w:t xml:space="preserve">C-1 Highway Commercial Zone, C-2 Convenience Commercial Zone, C-4 Planned Commerce Center Zone, C-5 Neighborhood Commercial Zone, M-1 Manufacturing Zone, M-2 Light Industrial Zone, M-3 Warehouse and Wholesale Zone, and M-4 Industrial Use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rPr/>
      </w:pPr>
      <w:r>
        <w:rPr/>
        <w:t>until April 5, 2002, in order to allow consideration of amendments to the provisions of the Zoning Ordinance for these zones by the Cit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56:00Z</dcterms:created>
  <dc:creator>Pam Manis</dc:creator>
  <dc:description/>
  <dc:language>en-US</dc:language>
  <cp:lastModifiedBy>Pam Manis</cp:lastModifiedBy>
  <cp:lastPrinted>2002-02-08T10:41:00Z</cp:lastPrinted>
  <dcterms:modified xsi:type="dcterms:W3CDTF">2002-02-26T13:56:00Z</dcterms:modified>
  <cp:revision>2</cp:revision>
  <dc:subject/>
  <dc:title/>
</cp:coreProperties>
</file>